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veSystems 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: MultiServ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: Jos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  : Line 1 +31-38-541358  HST Dual 16.8K        (2:282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Line 2 +31-38-540882  ZyXEL 19k2            (2:282/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Line 4 +31-38-542355  ISDN                  (2:282/1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: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: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  : Line 1  +1-805-494-8327 USR dual 16.8k (1:102/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  +1-805-494-8427 USR dual 21.6k (1:102/1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: Airtel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: Adri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  : Line 1 +44-342-717800       (2:440/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 +44-342-718900       (2:440/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 +44-342-714900       (2:440/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 +44-342-718600       (2:440/2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private BBS myself but you can send me mail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 or through one of the above BBSses (although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can take me a little longer to respo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2:283/7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282/10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gerhard@loipon.wlin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n the nodelist as 2:283/711 and 9:317/10. You can send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addresses but don try to request files there. My BBS is a bus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doesn't have my programs for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